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62687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7" t="-724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ГОСУДАРСТВЕННОЕ АВТОНОМНОЕ УЧРЕЖДЕНИЕ</w:t>
        <w:br/>
        <w:t>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ГИОНАЛЬНЫЙ ЦЕНТР ОЦЕНКИ КАЧЕСТВА ОБРАЗОВАНИЯ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222. Новоузенский муниципальный район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единого государственного экзамена (ЕГЭ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ля участия в ЕГЭ 2021 года в Новоузенском районе были зарегистрированы 120 выпускников из 7 общеобразовательных организаций, что составляет 100% от общего количества выпускников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пускники района не принимали участие в ЕГЭ по немецкому, французскому, испанскому и китайскому языкам. В общей сложности было сдано 359 человеко-экзам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 xml:space="preserve">Процент недостижения минимального порога </w:t>
      </w:r>
      <w:r>
        <w:rPr/>
        <w:t>сократился в районе по 5 из 12 предметов: русский язык (на 3,4%), математика профильный уровень (на 1,5%), химия (на 16,8%), биология (на 7%), география (на 1,7%). По литературе и иностранным языкам выпускников, не преодолевших минимальный порог, за четыре последних года не было. По русскому языку 1,7% участников не преодолели минимальный порог в 24 балла для получения аттестата о среднем общем образовании, а также 1,7% участников не преодолели минимальный порог в 36 баллов для поступления по программам бакалавриата и специалитета в образовательные организации высшего профессионального образования.</w:t>
      </w:r>
    </w:p>
    <w:p>
      <w:pPr>
        <w:pStyle w:val="Normal"/>
        <w:spacing w:lineRule="auto" w:line="360" w:before="0" w:after="0"/>
        <w:jc w:val="both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25820" cy="272161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ис.1 Динамика процента выпускников, не достигших минимального порога по предметам ЕГ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трех общеобразовательных организациях (СОШ № 7 п. Дюрский, </w:t>
      </w:r>
      <w:r>
        <w:rPr>
          <w:color w:val="000000"/>
        </w:rPr>
        <w:t>СОШ № 8 им. В.И. Курова г. Новоузенска</w:t>
      </w:r>
      <w:r>
        <w:rPr/>
        <w:t>, СОШ</w:t>
      </w:r>
      <w:r>
        <w:rPr>
          <w:lang w:val="en-US"/>
        </w:rPr>
        <w:t> </w:t>
      </w:r>
      <w:r>
        <w:rPr/>
        <w:t>с. Куриловка) средний показатель недостижения минимального порогового балла по всем предметам выше, чем средний показатель по району (9,6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одному предмету (обществознание) не перешагнул минимальный порог один обучающийся из СОШ № 7 п. Дюрский, что составило 100% от всех сдающих данный предмет в этой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Ш №4 г. Новоузенска этот показатель «западает» по двум из сдаваемых предметов – биологии и обществозн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двух образовательных организациях выпускники не перешагнули минимальный порог по трем предметам: СОШ №4 г. Новоузенска - химии, биологии и обществознанию, СОШ с. Куриловка - русскому языку, физике и обществознанию.</w:t>
      </w:r>
    </w:p>
    <w:p>
      <w:pPr>
        <w:pStyle w:val="Normal"/>
        <w:spacing w:lineRule="auto" w:line="240" w:before="0" w:after="0"/>
        <w:ind w:firstLine="709"/>
        <w:jc w:val="both"/>
        <w:rPr>
          <w:highlight w:val="yellow"/>
        </w:rPr>
      </w:pPr>
      <w:r>
        <w:rPr/>
        <w:t xml:space="preserve">В числе худших второй год подряд </w:t>
      </w:r>
      <w:r>
        <w:rPr>
          <w:color w:val="000000"/>
        </w:rPr>
        <w:t>СОШ № 8 им. В.И. Курова г. Новоузенска</w:t>
      </w:r>
      <w:r>
        <w:rPr/>
        <w:t>, выпускники которой не преодолели минимальный порог по 7 предметам: русскому языку, физике, химии, биологии, географии, обществознанию, информатике и И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Ш п. Алгайский и СОШ п. Основной все выпускники успешно сдали экзам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ибольшая доля недостижения минимального порога в разрезе предметов (вне зависимости от числа участников экзамен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о русскому языку – </w:t>
      </w:r>
      <w:r>
        <w:rPr>
          <w:color w:val="000000"/>
        </w:rPr>
        <w:t>СОШ № 8 им. В.И. Курова г. Новоузенска</w:t>
      </w:r>
      <w:r>
        <w:rPr/>
        <w:t xml:space="preserve"> (5,0%), Новоузенский район – 1,7%, Саратовская область – 0,16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>по математике (профиль) – СОШ с. Куриловка (12,5%), Новоузенский район – 1,8%, Саратовская область – 6,43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о физике – </w:t>
      </w:r>
      <w:r>
        <w:rPr>
          <w:color w:val="000000"/>
        </w:rPr>
        <w:t>СОШ № 8 им. В.И. Курова г. Новоузенска</w:t>
      </w:r>
      <w:r>
        <w:rPr/>
        <w:t xml:space="preserve"> (20%), Новоузенский район – 10,5%, Саратовская область – 6,22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о химии – </w:t>
      </w:r>
      <w:r>
        <w:rPr>
          <w:color w:val="000000"/>
        </w:rPr>
        <w:t>СОШ № 8 им. В.И. Курова г. Новоузенска</w:t>
      </w:r>
      <w:r>
        <w:rPr/>
        <w:t xml:space="preserve"> (33,3%), Новоузенский район – 20,0%, Саратовская область – 16,81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о информатике и ИКТ (КЕГЭ) – </w:t>
      </w:r>
      <w:r>
        <w:rPr>
          <w:color w:val="000000"/>
        </w:rPr>
        <w:t>СОШ № 8 им. В.И. Курова г. Новоузенска</w:t>
      </w:r>
      <w:r>
        <w:rPr/>
        <w:t xml:space="preserve"> (66,7%), Новоузенский район – 33,3%, Саратовская область – 7,2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>по биологии – СОШ № 4 г. Новоузенска (40%), Новоузенский район – 11,8%, Саратовская область – 18,7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о географии – </w:t>
      </w:r>
      <w:r>
        <w:rPr>
          <w:color w:val="000000"/>
        </w:rPr>
        <w:t>СОШ № 8 им. В.И. Курова г. Новоузенска</w:t>
      </w:r>
      <w:r>
        <w:rPr/>
        <w:t xml:space="preserve"> (50%), Новоузенский район – 8,3%, Саратовская область – 4,86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>по обществознанию – СОШ № 7 п. Дюрский (100% - один участник), Новоузенский район – 18,3%, Саратовская область – 15,3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кже как и в предыдущем году, все участники ЕГЭ из Новоузенского района перешли минимальный порог по истории, английскому языку и литературе.</w:t>
      </w:r>
    </w:p>
    <w:p>
      <w:pPr>
        <w:pStyle w:val="Normal"/>
        <w:spacing w:lineRule="auto" w:line="240" w:before="0" w:after="0"/>
        <w:ind w:firstLine="709"/>
        <w:jc w:val="both"/>
        <w:rPr>
          <w:highlight w:val="yellow"/>
        </w:rPr>
      </w:pPr>
      <w:r>
        <w:rPr/>
        <w:t xml:space="preserve">В 2021 году по сравнению с предыдущим годом на 2 увеличилось количество предметов, по которым участники ЕГЭ Новоузенского района получили свыше 80 баллов: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/>
        <w:t>Лидеры по проценту высокобалль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>по русскому языку − СОШ № 1 г. Новоузенска (30,3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>по математике (профиль) − СОШ № 1 г. Новоузенска (15,4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о физике – </w:t>
      </w:r>
      <w:r>
        <w:rPr>
          <w:color w:val="000000"/>
        </w:rPr>
        <w:t>СОШ № 8 им. В.И. Курова г. Новоузенска</w:t>
      </w:r>
      <w:r>
        <w:rPr/>
        <w:t xml:space="preserve"> (2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>по истории – СОШ с. Куриловка (33,3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о английскому языку – </w:t>
      </w:r>
      <w:r>
        <w:rPr>
          <w:color w:val="000000"/>
        </w:rPr>
        <w:t>СОШ № 8 им. В.И. Курова г. Новоузенска</w:t>
      </w:r>
      <w:r>
        <w:rPr/>
        <w:t xml:space="preserve"> (10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о обществознанию – </w:t>
      </w:r>
      <w:r>
        <w:rPr>
          <w:color w:val="000000"/>
        </w:rPr>
        <w:t>СОШ № 8 им. В.И. Курова г. Новоузенска</w:t>
      </w:r>
      <w:r>
        <w:rPr/>
        <w:t xml:space="preserve"> (13,6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2021 году 100 баллов по ЕГЭ не набрал ни один из участников, ни по одному из сдаваемых предме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о итогам ЕГЭ не получили аттестат о среднем общем образовании 2 выпускника </w:t>
      </w:r>
      <w:r>
        <w:rPr>
          <w:color w:val="000000"/>
        </w:rPr>
        <w:t>СОШ № 8 им. В.И. Курова г. Новоузенска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По итогам 2021 года в Новоузенском</w:t>
      </w:r>
      <w:r>
        <w:rPr>
          <w:color w:val="000000"/>
        </w:rPr>
        <w:t xml:space="preserve"> районе 15 выпускников из 5 учреждений получили аттестат особого образц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ОУ СОШ № 1 г. Новоузенска – 3 выпуск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МОУ СОШ № 4 г. Новоузенска – 2 выпуск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МОУ СОШ № 8 им. В.И. Курова г. Новоузенска - 7 выпуск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ОУ СОШ п. Алгайский – 1 выпускни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МОУ СОШ с. Куриловка – 2 выпуск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Итоговое сочинение (изложение)</w:t>
      </w:r>
      <w:r>
        <w:rPr/>
        <w:t xml:space="preserve"> в Новоузенском муниципальном районе писали 120 выпускников образовательных организаций. Работы всех участников оценены положительно – «зач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u w:val="single"/>
        </w:rPr>
        <w:t>Результаты государственной итоговой аттестации в 9 классах</w:t>
      </w:r>
      <w:r>
        <w:rPr>
          <w:b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Государственной итоговой аттестации </w:t>
      </w:r>
      <w:r>
        <w:rPr>
          <w:b/>
        </w:rPr>
        <w:t>2021 года</w:t>
      </w:r>
      <w:r>
        <w:rPr/>
        <w:t xml:space="preserve"> в форме </w:t>
      </w:r>
      <w:r>
        <w:rPr>
          <w:b/>
        </w:rPr>
        <w:t xml:space="preserve">ОГЭ </w:t>
      </w:r>
      <w:r>
        <w:rPr/>
        <w:t>в Новоузенском районе приняли участие 280 выпускников из 15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ыпускники принимали участие в государственной итоговой аттестации в форме ОГЭ по русскому языку и математике. В общей сложности было сдано 603 человеко-экзаме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2021 году не преодолел порог по итогам Государственной итоговой аттестации по русскому языку  и математике в Новоузенском районе и не получил аттестат об основном общем образовании 1 выпускник из МОУ «СОШ № 1 г. Новоузенска Саратовской област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В итоговом собеседовании</w:t>
      </w:r>
      <w:r>
        <w:rPr/>
        <w:t xml:space="preserve"> принимали участие 280 учащихся, все получили «зачет»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Динамика распределения по отметкам по итогам ГИА-9</w:t>
        <w:br/>
        <w:t>в 2019 и 2021 г.г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45"/>
        <w:gridCol w:w="945"/>
        <w:gridCol w:w="944"/>
        <w:gridCol w:w="945"/>
        <w:gridCol w:w="944"/>
        <w:gridCol w:w="945"/>
        <w:gridCol w:w="944"/>
        <w:gridCol w:w="946"/>
      </w:tblGrid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5», %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4», %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3», %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2», %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1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</w:t>
      </w:r>
      <w:r>
        <w:rPr>
          <w:b/>
        </w:rPr>
        <w:t>2020 году ОГЭ</w:t>
      </w:r>
      <w:r>
        <w:rPr/>
        <w:t xml:space="preserve"> и итоговое собеседование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контрольных работ по предмет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/>
      </w:pPr>
      <w:r>
        <w:rPr/>
        <w:t>В 2021 году ОГЭ проводился по предметам русский язык и математика. По предметам выбора проводились контрольные работы. Для участия в контрольных работах были зарегистрированы 276 участников, приняли участие 276. Результаты  контрольных работ по предметам представлены в таблиц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outlineLvl w:val="0"/>
        <w:rPr/>
      </w:pPr>
      <w:r>
        <w:rPr/>
        <w:t>Таблица 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939"/>
        <w:gridCol w:w="939"/>
        <w:gridCol w:w="939"/>
        <w:gridCol w:w="939"/>
        <w:gridCol w:w="939"/>
        <w:gridCol w:w="939"/>
        <w:gridCol w:w="939"/>
        <w:gridCol w:w="940"/>
      </w:tblGrid>
      <w:tr>
        <w:trPr>
          <w:trHeight w:val="63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5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4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3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2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езультаты региональных проверочных работ (РПР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b/>
          <w:u w:val="single"/>
        </w:rPr>
        <w:t>Таблица 3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39"/>
        <w:gridCol w:w="939"/>
        <w:gridCol w:w="939"/>
        <w:gridCol w:w="939"/>
        <w:gridCol w:w="939"/>
        <w:gridCol w:w="939"/>
        <w:gridCol w:w="939"/>
        <w:gridCol w:w="940"/>
      </w:tblGrid>
      <w:tr>
        <w:trPr>
          <w:trHeight w:val="561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8-2019 учебный год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1этап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9 участник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8 участник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7 участник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9 участник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21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20-2021 учебный год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6 участник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2 участн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/>
        <w:t xml:space="preserve">В 2019-2020 учебном году второй этап РПР не проводился в связи с карантинными мероприятиями в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ом по результатам РПР 2020-2021 года наблюдается снижение количества участников, получивших неудовлетворительный результат на 10,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езультаты диагностических работ в 10 классе</w:t>
      </w:r>
    </w:p>
    <w:p>
      <w:pPr>
        <w:pStyle w:val="Style18"/>
        <w:spacing w:before="24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групп баллов по диагностическим работам</w:t>
      </w:r>
    </w:p>
    <w:p>
      <w:pPr>
        <w:pStyle w:val="Style18"/>
        <w:spacing w:before="24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4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71"/>
        <w:gridCol w:w="829"/>
        <w:gridCol w:w="1936"/>
        <w:gridCol w:w="1289"/>
        <w:gridCol w:w="1289"/>
        <w:gridCol w:w="1291"/>
      </w:tblGrid>
      <w:tr>
        <w:trPr>
          <w:tblHeader w:val="true"/>
          <w:trHeight w:val="2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учрежде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</w:rPr>
              <w:t>ний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участников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аспределение групп баллов по уровням сформированности учебной компетенций, (%)</w:t>
            </w:r>
          </w:p>
        </w:tc>
      </w:tr>
      <w:tr>
        <w:trPr>
          <w:trHeight w:val="74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3" w:hanging="109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«недостаточный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«низкий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156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«средний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«высокий»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b/>
          <w:u w:val="single"/>
        </w:rPr>
        <w:t>Результаты участников Всероссийских проверочных работ (ВП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сероссийские проверочные работы (далее – ВПР) 2021 года проводились в штатном режиме для 4, 5, 6, 7 и 8 классов, таблица 5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561"/>
        <w:gridCol w:w="811"/>
        <w:gridCol w:w="1481"/>
        <w:gridCol w:w="1255"/>
        <w:gridCol w:w="1800"/>
        <w:gridCol w:w="1559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Соответ-ствие отметок по журналу, %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</w:tbl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ПР в 11(10) классах проводились весной 2021 года в режиме апробации. В Новоузенском районе одиннадцатиклассники принимали участие в ВПР п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химия – 1 образовательная организация (7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иологии – 2 образовательные организации (39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тории – 1 образовательная организация (21 участни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еографии (11) – 2 образовательных организаций (22 участника)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/>
        <w:t>географии (10) – 2 образовательных организаций (20 участников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  <w:color w:val="000000"/>
        </w:rPr>
        <w:t xml:space="preserve">Динамика перемещения муниципальной системы образования в кластерной модели по результатам мониторинговых исследований </w:t>
      </w:r>
      <w:r>
        <w:rPr>
          <w:b/>
        </w:rPr>
        <w:t>с использованием мониторинговой информационно-аналитической системы (МИАС)</w:t>
      </w:r>
    </w:p>
    <w:p>
      <w:pPr>
        <w:pStyle w:val="Heading"/>
        <w:rPr/>
      </w:pPr>
      <w:r>
        <w:rPr>
          <w:szCs w:val="28"/>
        </w:rPr>
        <w:t>Динамика распределения муниципальной системы образования по показателям блока «Качество процесса»</w:t>
      </w:r>
    </w:p>
    <w:p>
      <w:pPr>
        <w:pStyle w:val="Heading"/>
        <w:rPr/>
      </w:pPr>
      <w:r>
        <w:rPr>
          <w:szCs w:val="28"/>
        </w:rPr>
        <w:t>за 2018/2019, 2019/2020 учебные год</w:t>
      </w:r>
      <w:r>
        <w:rPr/>
        <w:t>ы</w:t>
      </w:r>
    </w:p>
    <w:tbl>
      <w:tblPr>
        <w:tblW w:w="14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787"/>
        <w:gridCol w:w="1276"/>
        <w:gridCol w:w="1088"/>
        <w:gridCol w:w="873"/>
        <w:gridCol w:w="874"/>
        <w:gridCol w:w="873"/>
        <w:gridCol w:w="874"/>
        <w:gridCol w:w="874"/>
        <w:gridCol w:w="873"/>
        <w:gridCol w:w="874"/>
        <w:gridCol w:w="873"/>
        <w:gridCol w:w="874"/>
        <w:gridCol w:w="874"/>
        <w:gridCol w:w="987"/>
      </w:tblGrid>
      <w:tr>
        <w:trPr>
          <w:tblHeader w:val="true"/>
          <w:trHeight w:val="44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Т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_ Создание безопасных условий при организации образовательного процесса (техническое состояние здания образовательной организации), %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_ Создание безопасных условий при организации образовательного процесса (техническое состояние здания образовательной организации), 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_ Материально-техническое и информационное обеспечение образовательного процесса, %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_ Материально-техническое и информационное обеспечение образовательного процесса, 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_ Качество образовательной среды, %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_ Качество образовательной среды, 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_ Кадровое обеспечение образовательного процесса, %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_ Кадровое обеспечение образовательного процесса, 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_ Прозрачность и объективность образовательного процесса, %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_ Прозрачность и объективность образовательного процесса, 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_ Сумма баллов качества процесса от максимального значения, %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_ Сумма баллов качества процесса от максимального значения,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_Уровень организации образовательного процесса</w:t>
            </w:r>
          </w:p>
        </w:tc>
      </w:tr>
      <w:tr>
        <w:trPr>
          <w:trHeight w:val="283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зен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</w:tr>
    </w:tbl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/>
        <w:t>Положительная динамика по сравнению с 2019 годом наблюдается по трем показателям: «Создание безопасных условий при организации образовательного процесса (техническое состояние здания образовательной организации)» (на 1,6%), «Кадровое обеспечение образовательного процесса» (на 5,8%), «Качество образовательной среды» (на 7,0%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/>
        <w:t>Отрицательная динамика по сравнению с 2019 годом наблюдается по остальным показателям:</w:t>
      </w:r>
      <w:r>
        <w:rPr>
          <w:rFonts w:eastAsia="Times New Roman"/>
          <w:lang w:eastAsia="ru-RU"/>
        </w:rPr>
        <w:t xml:space="preserve"> «</w:t>
      </w:r>
      <w:r>
        <w:rPr/>
        <w:t>Материально-техническое и информационное обеспечение образовательного процесса</w:t>
      </w:r>
      <w:r>
        <w:rPr>
          <w:rFonts w:eastAsia="Times New Roman"/>
          <w:lang w:eastAsia="ru-RU"/>
        </w:rPr>
        <w:t>» (на 5,6%)</w:t>
      </w:r>
      <w:r>
        <w:rPr/>
        <w:t xml:space="preserve">, «Прозрачность и объективность образовательного процесса» (на 3,1%), но по </w:t>
      </w:r>
      <w:r>
        <w:rPr>
          <w:rFonts w:eastAsia="Times New Roman"/>
          <w:bCs/>
          <w:lang w:eastAsia="ru-RU"/>
        </w:rPr>
        <w:t>сумме баллов качества процесса от максимального значения</w:t>
      </w:r>
      <w:r>
        <w:rPr/>
        <w:t xml:space="preserve"> район сохранил свои позиции в кластерной модели на «среднем» уровне организации образовательного процесса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инамика распределения муниципальной системы образования по показателям блока «Качество результата» за 2018/2019, 2019/2020 учебные годы</w:t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30"/>
        <w:gridCol w:w="851"/>
        <w:gridCol w:w="992"/>
        <w:gridCol w:w="977"/>
        <w:gridCol w:w="749"/>
        <w:gridCol w:w="748"/>
        <w:gridCol w:w="749"/>
        <w:gridCol w:w="749"/>
        <w:gridCol w:w="749"/>
        <w:gridCol w:w="749"/>
        <w:gridCol w:w="748"/>
        <w:gridCol w:w="749"/>
        <w:gridCol w:w="749"/>
        <w:gridCol w:w="749"/>
        <w:gridCol w:w="749"/>
        <w:gridCol w:w="1539"/>
      </w:tblGrid>
      <w:tr>
        <w:trPr>
          <w:tblHeader w:val="true"/>
          <w:trHeight w:val="50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д АТ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А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Образовательные результаты обучающихс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Образовательные результаты обучающихся, 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Массовость достижения</w:t>
              <w:br/>
              <w:t xml:space="preserve"> базовых результатов,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Массовость достижения</w:t>
              <w:br/>
              <w:t xml:space="preserve"> базовых результатов,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19_Индивидуализация </w:t>
              <w:br/>
              <w:t>образовательного процесса,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20-Индивидуализация </w:t>
              <w:br/>
              <w:t>образовательного процесса,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Развитие таланта,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Развитие таланта,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Развитие надпредметных компетенций,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Развитие надпредметных компетенций,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19_Развитие ключевых </w:t>
              <w:br/>
              <w:t>компетенций,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20-Развитие ключевых </w:t>
              <w:br/>
              <w:t>компетенций,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19_Сумма баллов качества результа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т максимального значения,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20 Сумма баллов качества результа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т максимального значения,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Уровень результата</w:t>
            </w:r>
          </w:p>
        </w:tc>
      </w:tr>
      <w:tr>
        <w:trPr>
          <w:trHeight w:val="37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зе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</w:t>
            </w:r>
          </w:p>
        </w:tc>
      </w:tr>
    </w:tbl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>Положительная динамика по сравнению с 2019 годом наблюдается по четырем показателям: «</w:t>
      </w:r>
      <w:r>
        <w:rPr>
          <w:rFonts w:eastAsia="Times New Roman"/>
          <w:lang w:eastAsia="ru-RU"/>
        </w:rPr>
        <w:t>Индивидуализация образовательного процесса</w:t>
      </w:r>
      <w:r>
        <w:rPr/>
        <w:t>» (на 0,8%), «</w:t>
      </w:r>
      <w:r>
        <w:rPr>
          <w:rFonts w:eastAsia="Times New Roman"/>
          <w:lang w:eastAsia="ru-RU"/>
        </w:rPr>
        <w:t>Развитие таланта» (на 6,6%), «Развитие надпредметных компетенций» (на 29,3%), «Развитие ключевых компетенций» (на 32,2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рицательная динамика по сравнению с 2019 годом наблюдается по остальным показателям: «</w:t>
      </w:r>
      <w:r>
        <w:rPr>
          <w:rFonts w:eastAsia="Times New Roman"/>
          <w:lang w:eastAsia="ru-RU"/>
        </w:rPr>
        <w:t xml:space="preserve">Образовательные результаты обучающихся» (на 7,2%), «Массовость достижения базовых результатов» (на 12,4%). </w:t>
      </w:r>
      <w:r>
        <w:rPr/>
        <w:t>В результате, по сумме баллов район из кластера с «допустимым» уровнем блока показателей «Качество результата» (сумма набранных баллов от 25,1 до 50% от максимально возможного значения) переместился в кластер с «минимальным» уровнем блока показателей «Качество результата» (сумма набранных баллов от 0 до 25% от максимально возможного значения)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18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азвание Знак"/>
    <w:basedOn w:val="Style13"/>
    <w:qFormat/>
    <w:rPr>
      <w:rFonts w:eastAsia="Times New Roman"/>
      <w:szCs w:val="20"/>
    </w:rPr>
  </w:style>
  <w:style w:type="character" w:styleId="Style17">
    <w:name w:val="Без интервала Знак"/>
    <w:basedOn w:val="Style13"/>
    <w:qFormat/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45:00Z</dcterms:created>
  <dc:creator>Н.А.Корнева</dc:creator>
  <dc:description/>
  <cp:keywords/>
  <dc:language>en-US</dc:language>
  <cp:lastModifiedBy>Н.А.Корнева</cp:lastModifiedBy>
  <cp:lastPrinted>2021-11-19T11:49:00Z</cp:lastPrinted>
  <dcterms:modified xsi:type="dcterms:W3CDTF">2021-11-19T07:49:00Z</dcterms:modified>
  <cp:revision>3</cp:revision>
  <dc:subject/>
  <dc:title/>
</cp:coreProperties>
</file>